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680" cy="376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4572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4572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н сражался за Родин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ой прадедушка Лукин  Иван Кузьмич родился  в суровую зиму 21 января 1924 года в с.</w:t>
        <w:br/>
        <w:t>Пузево Бутурлиновского района Воронежской области. У него было  два старших брата и одна сестра. Прадедушка был последним ребёнком в семье. Рано умерла мать. Отец Кузьма Семёнович был участником  трёх вой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тство Ивана было тяжёлым, но он окончил  семь классов. В то время он увлекался физикой, поэтому любил бегать в клуб, где помогал киномеханику заряжать киноплёнки, крутить ручку  аппара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 эта любовь к кино осталась у него на всю жизнь. До войны он  приобрёл специальность киномеха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 вот наступил 1941 год. Враг напал на нашу Родину. Старшие братья ушли на фронт. А Ивану  было всего 17 лет,  и его не брали. Ему очень хотелось идти  воевать. И когда в 1942 году его призвали на службу в военное училище связи  в город Ульяновск, он обрадовался.</w:t>
        <w:br/>
        <w:t>Проучившись  там год, он поступил в  Московскую школу радиоспециалис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октябре 1943 года был направлен в 199 гвардейский артиллерийский  полк, находившийся</w:t>
        <w:br/>
        <w:t>на Днепре. И в зной, и в холод ему надо было поддерживать связь на фронте. Ему присвоили звание командира отделения радиосвязи радиостанций малой мощ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евал прадедушка на Курской дуге, освобождал Варшаву, брал  Берлин.</w:t>
        <w:br/>
        <w:t>Был свидетелем, как Егоров и Кантария водружали знамя над рейхстаг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боях с 1943 по 1945 годы  был дважды ранен ( в грудную</w:t>
        <w:br/>
        <w:t>полость и в ногу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 боевые заслуги  его наградили орденом Красной  Звезды, орденом «Отечественной войны»,медалями «За боевые заслуги», «За победу над Германией», «За освобождение Варшавы», «За взятие Берлин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1947 году, в мае, его демобилизовали. Осенью он женился. После война прадедушка работал киномехаником на передвижке и  обслуживал сёла: Пузево, Воронцовку, Клёповку, Гвазду. За хорошую организацию кинообслуживания  награждён  Почётной грамотой  Министерства культу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1955 году по призыву партии был направлен на освоение целинных земель в Кустанайскую область.  Работал трактористом и в вечернее время  на радиостанции радистом. Затем по состоянию здоровья был освобождён от работы тракториста  и переведён киномехаником. Был награждён медалью «За освоение целинных земель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1957  году вся семья переехала из Кустанайской  области  на родину. У прадедушки было  трое детей – две дочери и сын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ле переезда  Иван Кузьмич работал киномехаником. За доблестный труд  он был награждён медалью «Ветеран труда». 2 января 1994 года прадедушка умер. Всё  о нём мне рассказал  </w:t>
      </w:r>
      <w:r>
        <w:rPr>
          <w:rFonts w:eastAsia="Times New Roman" w:cs="Cambria Math" w:ascii="Cambria Math" w:hAnsi="Cambria Math"/>
          <w:color w:val="333333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мой дедушка Виктор Иванович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0" w:hanging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Tico">
    <w:name w:val="tic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4:00Z</dcterms:created>
  <dc:creator>Admin</dc:creator>
  <dc:description/>
  <cp:keywords/>
  <dc:language>en-US</dc:language>
  <cp:lastModifiedBy>Admin</cp:lastModifiedBy>
  <dcterms:modified xsi:type="dcterms:W3CDTF">2015-10-26T11:33:00Z</dcterms:modified>
  <cp:revision>1</cp:revision>
  <dc:subject/>
  <dc:title/>
</cp:coreProperties>
</file>